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bottom w:val="sing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20240" cy="557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bottom w:val="sing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Times New Roman" w:cs="Arial" w:ascii="Cambria" w:hAnsi="Cambria"/>
                <w:b/>
                <w:bCs/>
                <w:sz w:val="40"/>
                <w:szCs w:val="40"/>
                <w:lang w:val="pt-BR"/>
              </w:rPr>
              <w:t>Bonfring Copyright Form</w:t>
            </w:r>
            <w:bookmarkEnd w:id="0"/>
            <w:bookmarkEnd w:id="1"/>
          </w:p>
        </w:tc>
      </w:tr>
    </w:tbl>
    <w:p>
      <w:pPr>
        <w:pStyle w:val="Normal"/>
        <w:spacing w:before="120" w:after="280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Manuscript Title:</w:t>
      </w:r>
      <w:r>
        <w:rPr>
          <w:rFonts w:eastAsia="Times New Roman" w:cs="Cambria" w:ascii="Cambria" w:hAnsi="Cambria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Full Name of all Author(s):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Publication Title (Name of Journal/Conference/Book/etc.,) :</w:t>
      </w:r>
    </w:p>
    <w:p>
      <w:pPr>
        <w:pStyle w:val="Normal"/>
        <w:spacing w:before="280" w:after="280"/>
        <w:rPr/>
      </w:pPr>
      <w:r>
        <w:rPr/>
        <w:t>Manuscript Id (if any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orresponding Author Detai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esignation and Department: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rganization/Institu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E-mail: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On behalf of all authors, as a corresponding author, I warrant tha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</w:rPr>
        <w:t>I transfer the research's copyright to Bonfrin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</w:rPr>
        <w:t>I know that Bonfring applies very strict check against plagiarism and Bonfring or Original Author may take legal actions anytime if found guilty and I will be responsible for everything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/>
          <w:b/>
          <w:b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The manuscript submission has not been previously published, nor is it before another journal/conference for consideration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/>
          <w:b/>
          <w:b/>
        </w:rPr>
      </w:pPr>
      <w:r>
        <w:rPr>
          <w:rFonts w:eastAsia="Times New Roman" w:cs="Cambria" w:ascii="Cambria" w:hAnsi="Cambria"/>
          <w:bCs/>
          <w:sz w:val="20"/>
          <w:szCs w:val="20"/>
        </w:rPr>
        <w:t>The submission of the manuscript has been known and approved by all the author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I was approved by all authors of the manuscript to transfer all royalties related with the manuscript and to enter into a legal contract with Bonfring as mentioned in this copyright form and I will be responsible in the event of all disputes that have occurred and that may occur in futur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The text, designs and any other matters included in the manuscript do not violate upon any existing copyright or other rights of anyo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</w:rPr>
        <w:t xml:space="preserve">I transfer all the financial rights to Bonfring which includes processing, reproduction, representation, printing, distribution and online payment with no limitations what so ever. 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Bonfring will not be held liable against all copyright claims of any third party or in lawsuits that may be filed in the future and I will be solely liable in such cases. I also warrant that the manuscript includes no illegal declarations. I/We did not use any illegal technique or material during the research. I/We attained all legal authorizations pertaining to the research and I/We adhered to moral principles during the research phase.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Corresponding Author’s Full Name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rresponding Author’s Signature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170"/>
        <w:gridCol w:w="361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e(DD/MM/YYYY)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</w:t>
            </w:r>
            <w:r>
              <w:rPr>
                <w:rFonts w:cs="Cambria" w:ascii="Cambria" w:hAnsi="Cambria"/>
                <w:sz w:val="20"/>
              </w:rPr>
              <w:t>Place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1:00Z</dcterms:created>
  <dc:creator>Bonfring</dc:creator>
  <dc:description/>
  <cp:keywords/>
  <dc:language>en-US</dc:language>
  <cp:lastModifiedBy>santhosh</cp:lastModifiedBy>
  <dcterms:modified xsi:type="dcterms:W3CDTF">2013-04-18T06:11:00Z</dcterms:modified>
  <cp:revision>2</cp:revision>
  <dc:subject/>
  <dc:title>Bonfring Copyright Form</dc:title>
</cp:coreProperties>
</file>